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7 ма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, Лесного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кудинов Юрий Ана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о лесозаготовке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бородин Вячеслав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Лесного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исо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сихин Владими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 Геннад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, Лесного филиала АО “Группа “Илим”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кобойникова Надежда Пав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, 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ьев Александр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о организации вывозки, подготовке и содержанию дорог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енко Илья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Илья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ин Павел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ов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содержанию дорог и погрузке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крянский Сергей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колонны, Лесного филиала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шкин Александр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горнюк Алексей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ЧЕРЕПОВЕЦКОЕ СПЕЦИАЛИЗИРОВАННОЕ УПРАВЛЕНИЕ “ТЕРМОСТЕП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инийчук Павел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могорский Денис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содержанию дорог и погрузке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етин Андр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Лесного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слов Аркад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хих Руслан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яков Евген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тин Дмитри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инструментальн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яев Михаил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колонны, Лесного филиала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мин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ымбалов Николай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выкалов Анатоли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Лесной филиал АО “Группа “Илим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ков Ром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, Лесного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Н МАШИНЫ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ятьев Евген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6:00Z</dcterms:created>
  <dc:creator>Аксентова Наталья Владимировна</dc:creator>
  <dc:description/>
  <cp:keywords/>
  <dc:language>en-US</dc:language>
  <cp:lastModifiedBy>Третьякова ЕВ</cp:lastModifiedBy>
  <cp:lastPrinted>2020-12-04T10:27:00Z</cp:lastPrinted>
  <dcterms:modified xsi:type="dcterms:W3CDTF">2024-05-02T06:54:00Z</dcterms:modified>
  <cp:revision>3</cp:revision>
  <dc:subject/>
  <dc:title/>
</cp:coreProperties>
</file>